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>EPWORTH SLEEPINESS SCALE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OW LIKELY ARE YOU TO DOZE OFF IN EACH OF THE FOLLOWING SITUATIONS -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ing and reading 0 1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tching TV        0 1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ting inactive in a public Place (Theater or meeting)    0     1   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 a passenger in the car-for an hr without break 0 1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ying down in the afternoon without alcohol 0 1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ting and talking with someone 0 1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ting quietly after lunch with no with no alcohol 0 1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riving a car while stopped for a few Minutes in the traffic    0 1 2 3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</w:rPr>
        <w:t>0 (Never) 1(Slight chance) 2(Moderate chance of dozing) 3( High chance of dozing)</w:t>
      </w:r>
    </w:p>
    <w:p>
      <w:pPr>
        <w:pStyle w:val="Normal"/>
        <w:rPr/>
      </w:pPr>
      <w:r>
        <w:rPr/>
        <w:t>Total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1:00Z</dcterms:created>
  <dc:creator> </dc:creator>
  <dc:description/>
  <cp:keywords/>
  <dc:language>en-US</dc:language>
  <cp:lastModifiedBy>Raj</cp:lastModifiedBy>
  <dcterms:modified xsi:type="dcterms:W3CDTF">2011-02-03T17:12:00Z</dcterms:modified>
  <cp:revision>3</cp:revision>
  <dc:subject/>
  <dc:title>EPWORTH SLEEPINESS SCALE</dc:title>
</cp:coreProperties>
</file>